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7"/>
        <w:gridCol w:w="2427"/>
        <w:gridCol w:w="2357"/>
        <w:gridCol w:w="2358"/>
        <w:gridCol w:w="2594"/>
      </w:tblGrid>
      <w:tr>
        <w:trPr/>
        <w:tc>
          <w:tcPr>
            <w:tcW w:w="1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sk-SK"/>
              </w:rPr>
              <w:t xml:space="preserve">ŠTÁTNE JAZYKOVÉ SKÚŠKY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sk-SK"/>
              </w:rPr>
              <w:t>V ŠKOLSKOM ROKU 20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kúškové centrum: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úkromná jazyková škola E – KU Inštitútu jazykovej a interkultúrnej komunikácie, Nitra</w:t>
            </w:r>
          </w:p>
        </w:tc>
      </w:tr>
      <w:tr>
        <w:trPr>
          <w:trHeight w:val="52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Akreditovaná škola MŠVVaŠ  SR s oprávnením vykonávať štátne jazykové skúšky</w:t>
            </w:r>
          </w:p>
        </w:tc>
      </w:tr>
      <w:tr>
        <w:trPr>
          <w:trHeight w:val="5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iesto konania: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E - KU Inštitút JaIK, Piaristická 2, 949 01 Ni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Tel. kontakt: 0908 144 42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eastAsia="sk-SK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sk-SK"/>
                </w:rPr>
                <w:t>eku.os@eku.sk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eastAsia="sk-SK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sk-SK"/>
                </w:rPr>
                <w:t>www.eku.s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zyk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úš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písomnej časti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ústnej časti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áci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ávierka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</w:tr>
      <w:tr>
        <w:trPr>
          <w:trHeight w:val="308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cký jazyk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ZŠJS B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 20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202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16. 9. 202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155 €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 202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 202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3. 2025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VŠJS C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 20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202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16. 9. 202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65 € 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 202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 202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3. 2025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ecký jazyk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ZŠJS B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 20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202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16. 9. 202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155 €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 202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 202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3. 2025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VŠJS C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 20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202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16. 9. 202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5 €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 202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. 202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3. 2025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ysvetlivky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ŠJS</w:t>
      </w:r>
      <w:r>
        <w:rPr>
          <w:rFonts w:cs="Times New Roman" w:ascii="Times New Roman" w:hAnsi="Times New Roman"/>
        </w:rPr>
        <w:t xml:space="preserve"> – základná štátna jazyková skúška, </w:t>
      </w:r>
      <w:r>
        <w:rPr>
          <w:rFonts w:cs="Times New Roman" w:ascii="Times New Roman" w:hAnsi="Times New Roman"/>
          <w:b/>
        </w:rPr>
        <w:t>VŠJS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7165</wp:posOffset>
            </wp:positionH>
            <wp:positionV relativeFrom="paragraph">
              <wp:posOffset>528955</wp:posOffset>
            </wp:positionV>
            <wp:extent cx="273621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3" r="2250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– všeobecná štátna jazyková skúška</w:t>
      </w:r>
    </w:p>
    <w:sectPr>
      <w:type w:val="nextPage"/>
      <w:pgSz w:orient="landscape" w:w="16838" w:h="11906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pravnecentra@eku.sk" TargetMode="External"/><Relationship Id="rId3" Type="http://schemas.openxmlformats.org/officeDocument/2006/relationships/hyperlink" Target="http://www.eku.sk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32:00Z</dcterms:created>
  <dc:creator>Eva</dc:creator>
  <dc:description/>
  <dc:language>en-US</dc:language>
  <cp:lastModifiedBy/>
  <cp:lastPrinted>2024-06-27T10:09:00Z</cp:lastPrinted>
  <dcterms:modified xsi:type="dcterms:W3CDTF">2024-06-27T08:10:06Z</dcterms:modified>
  <cp:revision>18</cp:revision>
  <dc:subject/>
  <dc:title>Názov : Štátne               jazykové skúšky – anglický a nemecká jazyk</dc:title>
</cp:coreProperties>
</file>