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903"/>
        <w:gridCol w:w="1896"/>
        <w:gridCol w:w="1226"/>
        <w:gridCol w:w="913"/>
        <w:gridCol w:w="2064"/>
        <w:gridCol w:w="1066"/>
        <w:gridCol w:w="3328"/>
      </w:tblGrid>
      <w:tr>
        <w:trPr>
          <w:trHeight w:val="1207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sk-SK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  <w:lang w:eastAsia="sk-S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2865</wp:posOffset>
                  </wp:positionH>
                  <wp:positionV relativeFrom="page">
                    <wp:posOffset>218440</wp:posOffset>
                  </wp:positionV>
                  <wp:extent cx="808990" cy="8089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sz w:val="26"/>
                <w:szCs w:val="26"/>
                <w:lang w:eastAsia="sk-SK"/>
              </w:rPr>
              <w:t xml:space="preserve">TERMÍNY SKÚŠO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sk-SK"/>
              </w:rPr>
              <w:t>CAMBRIDGE ENGLISH QUALIFIC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sk-SK"/>
              </w:rPr>
              <w:t>ŠKOLSKÝ ROK 2024-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sk-SK"/>
              </w:rPr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sk-S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523490</wp:posOffset>
                  </wp:positionH>
                  <wp:positionV relativeFrom="page">
                    <wp:posOffset>156210</wp:posOffset>
                  </wp:positionV>
                  <wp:extent cx="2526030" cy="9956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sk-SK"/>
              </w:rPr>
              <w:t>E – KU Inštitút jazykovej a interkultúrnej komunikácie</w:t>
            </w:r>
            <w:r>
              <w:rPr>
                <w:rFonts w:eastAsia="Times New Roman" w:cs="Calibri"/>
                <w:b/>
                <w:bCs/>
                <w:color w:val="002060"/>
                <w:lang w:eastAsia="sk-SK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sk-SK"/>
              </w:rPr>
              <w:t>Autorizované skúškové centrum  Cambridge Englis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Piaristická 2,</w:t>
            </w:r>
            <w:r>
              <w:rPr>
                <w:rFonts w:eastAsia="Times New Roman" w:cs="Calibri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lang w:eastAsia="sk-SK"/>
              </w:rPr>
              <w:t>949 01 Ni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k-SK"/>
              </w:rPr>
              <w:t xml:space="preserve">Tel.: 0908 144 424,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color w:val="000000"/>
                  <w:sz w:val="20"/>
                  <w:szCs w:val="20"/>
                  <w:lang w:eastAsia="sk-SK"/>
                </w:rPr>
                <w:t>eku.os@eku.s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  <w:sz w:val="20"/>
                  <w:szCs w:val="20"/>
                  <w:lang w:eastAsia="sk-SK"/>
                </w:rPr>
                <w:t>www.eku.sk</w:t>
              </w:r>
            </w:hyperlink>
          </w:p>
        </w:tc>
      </w:tr>
      <w:tr>
        <w:trPr>
          <w:trHeight w:val="3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Skúšk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Úrove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Termíny písomnej čast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Registráci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Neskorá registrácia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Poznámka</w:t>
            </w:r>
          </w:p>
        </w:tc>
      </w:tr>
      <w:tr>
        <w:trPr>
          <w:trHeight w:val="8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Uzávier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Cen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Uzávier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Cena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C1 ADVANC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PAPER-BASED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C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3. 8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1. 7. 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3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2. 7. - 15. 8. 2024*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57 €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V prípade, že sa na skúšku prihlási 10 a menej kandidátov, E-KU si vyhradzuje právo skúšku realizovať v „digital“ verzii.</w:t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. 12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31. 10. 20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. 11. - 28. 11. 2024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89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4. 6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4. 4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shd w:fill="D9D9D9" w:val="clear"/>
                <w:lang w:eastAsia="sk-SK"/>
              </w:rPr>
              <w:t>25.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 xml:space="preserve"> 4. - 29. 5. 2025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2. 8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. 7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. 7. - 14. 8. 2025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C1 ADVANC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DIGITAL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C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2. 10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6. 9. 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3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7. 9. - 3. 10. 2024*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57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2. 11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. 11. 20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shd w:fill="D9D9D9" w:val="clear"/>
                <w:lang w:eastAsia="sk-SK"/>
              </w:rPr>
              <w:t>8. 11. - 14. 11. 2024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. 2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6. 2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. 2. - 13. 2. 2025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 xml:space="preserve">14. 3. 2025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7. 2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 xml:space="preserve">28. 2. - 6. 3. 2025* 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4. 4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0. 3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. 3. - 27. 3. 2025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. 6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2. 5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3. 5. - 29. 5. 2025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. 6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5. 6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6. 6. - 12. 6. 2025*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89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B2 FI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PAPER-BASED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B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2. 8. 202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1. 7. 202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5 €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2. 7. - 15. 8. 2024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42 €</w:t>
            </w:r>
          </w:p>
        </w:tc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V prípade, že sa na skúšku prihlási 10 a menej kandidátov, E-KU si vyhradzuje právo skúšku realizovať v „digital“ verzii.</w:t>
            </w:r>
          </w:p>
        </w:tc>
      </w:tr>
      <w:tr>
        <w:trPr>
          <w:trHeight w:val="3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B2 FI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DIGITAL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B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1. 10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6. 9. 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5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7. 9. - 3. 10. 2024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42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6. 12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. 11. 20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2. 11. - 28. 11. 2024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3. 3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7. 2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8. 2. - 6. 3. 2025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5. 4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0. 3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. 3. - 27. 3. 2025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3. 6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9. 5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30. 5. - 5. 6. 2025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. 8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. 8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. 8. - 14. 8. 2025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B2 FIRST FOR SCHOO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PAPER-BASE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B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4. 5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3. 4. 20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5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4. 4 - 8. 5. 2025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42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V prípade, že sa na skúšku prihlási 10 a menej kandidátov, E-KU si vyhradzuje právo skúšku realizovať v „digital“ verzi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B2 FIRST FOR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DIG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B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6. 6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2. 5. 20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15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3. 5. - 29. 5. 2025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42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B1 PRELIMINARY</w:t>
              <w:br/>
              <w:t>DIG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B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0. 6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5. 6. 20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4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6. 6. - 12. 6. 2025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68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B1 PRELIMINARY FOR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DIG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B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3. 5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. 5. 20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4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9. 5. - 15. 5. 2025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68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A2 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DIG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A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0. 6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5. 6. 20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2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6. 6. - 12. 6. 2025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48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A2 KEY FOR SCHOOLS</w:t>
              <w:br/>
              <w:t>DIG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A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23. 5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. 5. 20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2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9. 5. - 15. 5. 2025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48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A2  FLYERS </w:t>
            </w:r>
            <w:r>
              <w:rPr>
                <w:rFonts w:eastAsia="Times New Roman" w:cs="Calibri"/>
                <w:bCs/>
                <w:sz w:val="20"/>
                <w:szCs w:val="20"/>
                <w:lang w:eastAsia="sk-SK"/>
              </w:rPr>
              <w:t>(pre deti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A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3. 12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7. 11. 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8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. 11. - 5. 12. 2024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0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0. 5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7. 4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8. 4. - 22. 5. 2025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A1 MOVERS </w:t>
            </w:r>
            <w:r>
              <w:rPr>
                <w:rFonts w:eastAsia="Times New Roman" w:cs="Calibri"/>
                <w:bCs/>
                <w:sz w:val="20"/>
                <w:szCs w:val="20"/>
                <w:lang w:eastAsia="sk-SK"/>
              </w:rPr>
              <w:t>(pre deti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A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3. 12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7. 11. 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75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. 11. - 5. 12. 2024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5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6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0. 5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7. 4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8. 4. - 22. 5. 2025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3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PRE A1  STARTERS </w:t>
            </w:r>
            <w:r>
              <w:rPr>
                <w:rFonts w:eastAsia="Times New Roman" w:cs="Calibri"/>
                <w:bCs/>
                <w:sz w:val="20"/>
                <w:szCs w:val="20"/>
                <w:lang w:eastAsia="sk-SK"/>
              </w:rPr>
              <w:t>(pre deti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pre-A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3. 12. 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7. 11. 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70 €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8. 11. - 5. 12. 2024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70 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4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0. 5. 2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7. 4. 202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18. 4. - 22. 5. 2025*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ESKORÁ REGISTRÁCIA JE PODMIENENÁ POČTOM VOĽNÝCH MIEST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right="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694690" cy="666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Na skúšky a kurzy sa môžete zaregistrovať osobne na študijnom oddelení aj online cez e-shop na </w:t>
      </w:r>
      <w:hyperlink r:id="rId7">
        <w:r>
          <w:rPr>
            <w:rStyle w:val="InternetLink"/>
            <w:b/>
            <w:color w:val="000000"/>
            <w:sz w:val="19"/>
            <w:szCs w:val="19"/>
          </w:rPr>
          <w:t>www.eku.sk</w:t>
        </w:r>
      </w:hyperlink>
      <w:r>
        <w:rPr>
          <w:b/>
          <w:sz w:val="19"/>
          <w:szCs w:val="19"/>
        </w:rPr>
        <w:t>. Z webovej stránky môžete realizovať aj úhradu.  Ústna skúška sa koná počas tzv. Speaking Window, t.j. časové rozmedzie týždeň pred termínom písomnej časti a deň po termíne písomnej časti. Kandidát musí počítať s tým, že bude pozvaný na ústnu časť skúšky počas tohto časového rozmedzia. Upozornenie: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V Nitrianskom  kraji má E – KU Inštitút JaIK výsadné postavenie </w:t>
      </w:r>
      <w:r>
        <w:rPr>
          <w:b/>
          <w:sz w:val="19"/>
          <w:szCs w:val="19"/>
          <w:u w:val="single"/>
        </w:rPr>
        <w:t>jediného autorizovaného centra!</w:t>
      </w:r>
      <w:r>
        <w:rPr>
          <w:b/>
          <w:sz w:val="19"/>
          <w:szCs w:val="19"/>
        </w:rPr>
        <w:t xml:space="preserve"> V ostatných prípadoch  ide len  o prípravné centrá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ind w:left="14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ku.os@eku.sk" TargetMode="External"/><Relationship Id="rId5" Type="http://schemas.openxmlformats.org/officeDocument/2006/relationships/hyperlink" Target="http://www.eku.sk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ku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2:00Z</dcterms:created>
  <dc:creator>E-KU</dc:creator>
  <dc:description/>
  <dc:language>en-US</dc:language>
  <cp:lastModifiedBy/>
  <cp:lastPrinted>2024-06-27T10:11:00Z</cp:lastPrinted>
  <dcterms:modified xsi:type="dcterms:W3CDTF">2024-06-27T08:11:52Z</dcterms:modified>
  <cp:revision>5</cp:revision>
  <dc:subject/>
  <dc:title>TERMÍNY SKÚŠOK CAMBRIDGE ESOL V LETNOM SEMESTRI ŠK</dc:title>
</cp:coreProperties>
</file>